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69850</wp:posOffset>
                </wp:positionV>
                <wp:extent cx="617347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118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  ПРОВЕДЕННЫХ ТРЕНИНГ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 вопросам реагирования на чрезвычайные и кризисные ситу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486.1pt;height:40.3pt;mso-wrap-distance-left:9.05pt;mso-wrap-distance-right:9.05pt;mso-wrap-distance-top:0pt;mso-wrap-distance-bottom:0pt;margin-top:-5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  ПРОВЕДЕННЫХ ТРЕНИНГ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о вопросам реагирования на чрезвычайные и кризисные ситу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5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8 мая 2017 года прошел тренинг по проекту </w:t>
      </w:r>
      <w:r>
        <w:rPr>
          <w:sz w:val="26"/>
          <w:szCs w:val="26"/>
          <w:lang w:val="ru-RU"/>
        </w:rPr>
        <w:t>«Снижение риска стихийных бедствий и безопасность в зоне деятельности ОБСЕ»  в приграничных селах Кулундинского а/о Лейлекского района Баткенской области  и Джамаата Овчи Калача Б.Гафуровского района Согдийской области</w:t>
      </w:r>
      <w:r>
        <w:rPr>
          <w:bCs/>
          <w:sz w:val="26"/>
          <w:szCs w:val="26"/>
          <w:lang w:val="ru-RU"/>
        </w:rPr>
        <w:t xml:space="preserve"> в рамках деятельности Общественного Фонда  </w:t>
      </w:r>
      <w:r>
        <w:rPr>
          <w:sz w:val="26"/>
          <w:szCs w:val="26"/>
          <w:lang w:val="ru-RU"/>
        </w:rPr>
        <w:t>«Экологическое развитие» Информационный Орхус Центр</w:t>
      </w:r>
      <w:r>
        <w:rPr>
          <w:bCs/>
          <w:sz w:val="26"/>
          <w:szCs w:val="26"/>
          <w:lang w:val="ru-RU"/>
        </w:rPr>
        <w:t xml:space="preserve">. Для участия на тренинг были приглашены </w:t>
      </w:r>
      <w:r>
        <w:rPr>
          <w:color w:val="000000"/>
          <w:sz w:val="26"/>
          <w:szCs w:val="26"/>
          <w:lang w:val="ru-RU"/>
        </w:rPr>
        <w:t xml:space="preserve">члены добровольно-спасательных команд сел Максат и Интернационал </w:t>
      </w:r>
      <w:r>
        <w:rPr>
          <w:sz w:val="26"/>
          <w:szCs w:val="26"/>
          <w:lang w:val="ru-RU"/>
        </w:rPr>
        <w:t>Кулундинского айылного аймака Лейлекского  района Баткенской области.</w:t>
      </w:r>
    </w:p>
    <w:p>
      <w:pPr>
        <w:pStyle w:val="Header"/>
        <w:shd w:fill="C6D9F1" w:val="clear"/>
        <w:tabs>
          <w:tab w:val="clear" w:pos="4677"/>
          <w:tab w:val="clear" w:pos="9355"/>
          <w:tab w:val="left" w:pos="290" w:leader="none"/>
        </w:tabs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После ознакомления с участниками тренинга, тренер объяснил цели, задачи и  программу тренинга, выявил  ожидания участников, с помощью общей дискуссии  определили правила работы в процессе семинара, таким образом, создал благоприятную психологическую атмосферу для работы, затем участники тренинга заполнили предварительные тесты. Далее им была дана информация о донорах и проекте, где была дана информация о деятельности </w:t>
      </w:r>
      <w:r>
        <w:rPr>
          <w:bCs/>
          <w:color w:val="000000"/>
          <w:sz w:val="26"/>
          <w:szCs w:val="26"/>
          <w:lang w:val="ru-RU"/>
        </w:rPr>
        <w:t xml:space="preserve">Общественного Фонда  </w:t>
      </w:r>
      <w:r>
        <w:rPr>
          <w:color w:val="000000"/>
          <w:sz w:val="26"/>
          <w:szCs w:val="26"/>
          <w:lang w:val="ru-RU"/>
        </w:rPr>
        <w:t>«Экологическое развитие» Информационный Орхус Центр в области сокращения риска бедствий.</w:t>
      </w:r>
    </w:p>
    <w:p>
      <w:pPr>
        <w:pStyle w:val="Style20"/>
        <w:shd w:fill="C6D9F1" w:val="clear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нинг начался по теме: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зор подверженность на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y-KG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рритории Кыргызской Республики к чрезвычайным ситуациям».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данной темы были проведения совместного анализа событий, связанных с бедствиями, произошедшими на территории района  для выявления источников и характерных признаков – вероятность, интенсивность, частоты, факторы воздействия, продолжительность, территориальный охват, последствия. П</w:t>
      </w:r>
      <w:r>
        <w:rPr>
          <w:rFonts w:cs="Times New Roman" w:ascii="Times New Roman" w:hAnsi="Times New Roman"/>
          <w:color w:val="000000"/>
          <w:sz w:val="26"/>
          <w:szCs w:val="26"/>
          <w:lang w:val="ky-KG"/>
        </w:rPr>
        <w:t>режде, чем приступить к сокращению рисков бедствий тренер обозначил участникам тренинга необходимость и важность бедствий произошедших на территории айылного айма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Был </w:t>
      </w:r>
      <w:r>
        <w:rPr>
          <w:rFonts w:cs="Times New Roman" w:ascii="Times New Roman" w:hAnsi="Times New Roman"/>
          <w:color w:val="000000"/>
          <w:sz w:val="26"/>
          <w:szCs w:val="26"/>
          <w:lang w:val="ky-KG"/>
        </w:rPr>
        <w:t xml:space="preserve">проведен сбор информации о бедствиях, их характерном проявлении, последствиях, действиях населения и властей до/во время/ после события, и самое главное – ответить на вопрос о том, какие уроки были извлечены?  Один из участников тренинга отметил необходимость сбор информации о ранее произошедших бедствиях, определение опасностей и связанных с ними потенциально опасных зон. После обсуждения и проведенного совместного анализа произошедших чрезвычайных ситуаций на территории айылного аймака участниками тренинга были сделаны следующие вывод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нее произошедшие бедствия являются наилучшим показателем потенциальных бедствий. При анализе рисков необходимо учитывать историю бедствий.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 бедствий  позволяет получить ценную информацию для выработки мер  по предупреждению, готовности, реагированию в условиях ЧС.</w:t>
      </w:r>
    </w:p>
    <w:p>
      <w:pPr>
        <w:pStyle w:val="Style20"/>
        <w:shd w:fill="C6D9F1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ем тренинг продолжился тем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y-KG"/>
        </w:rPr>
        <w:t>Законодательные и норматив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-право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y-KG"/>
        </w:rPr>
        <w:t>ы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y-KG"/>
        </w:rPr>
        <w:t>основы, регламентирующ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y-KG"/>
        </w:rPr>
        <w:t xml:space="preserve">деятельность ОМ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y-KG"/>
        </w:rPr>
        <w:t>Гражданской защиты и снижения рисков бедствий"</w:t>
      </w:r>
      <w:r>
        <w:rPr>
          <w:rFonts w:cs="Times New Roman" w:ascii="Times New Roman" w:hAnsi="Times New Roman"/>
          <w:color w:val="000000"/>
          <w:sz w:val="26"/>
          <w:szCs w:val="26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были представлены в виде презентации. Обсуждение после темы показало большой интерес участников к предложенной информации. </w:t>
      </w:r>
      <w:r>
        <w:rPr>
          <w:rFonts w:cs="Times New Roman" w:ascii="Times New Roman" w:hAnsi="Times New Roman"/>
          <w:color w:val="000000"/>
          <w:sz w:val="26"/>
          <w:szCs w:val="26"/>
          <w:lang w:val="ky-KG"/>
        </w:rPr>
        <w:t xml:space="preserve">По данной теме тренер ссылал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ие приоритетных мероприятий по основным направлениям управления рисками бедствий с указанием содержания, сроков, исполнителей, примерного бюджета, а также источника финансирования. По данной теме были изучены нормативно-правовые акты регулирующие вопросы безопасности, в частности, Закон Кыргызской Республики №239 от 20.06.2009г. "О гражданской защите", </w:t>
      </w:r>
      <w:r>
        <w:rPr>
          <w:rFonts w:cs="Times New Roman" w:ascii="Times New Roman" w:hAnsi="Times New Roman"/>
          <w:color w:val="000000"/>
          <w:sz w:val="26"/>
          <w:szCs w:val="26"/>
          <w:lang w:val="ky-KG"/>
        </w:rPr>
        <w:t xml:space="preserve">Постановление Правительства КР "О классификации чрезвычайных ситуаций и критериях их оценки в КР" </w:t>
      </w:r>
      <w:r>
        <w:rPr>
          <w:rFonts w:cs="Times New Roman" w:ascii="Times New Roman" w:hAnsi="Times New Roman"/>
          <w:color w:val="000000"/>
          <w:sz w:val="26"/>
          <w:szCs w:val="26"/>
          <w:shd w:fill="C6D9F1" w:val="clear"/>
          <w:lang w:val="ky-KG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shd w:fill="C6D9F1" w:val="clear"/>
        </w:rPr>
        <w:t xml:space="preserve"> 17 ноября 2011 года N 733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КР "О Государственной системе гражданской защите" от 22 августа 2011 года N 475 и другие законодательные акты.</w:t>
      </w:r>
    </w:p>
    <w:p>
      <w:pPr>
        <w:pStyle w:val="Normal"/>
        <w:spacing w:lineRule="auto" w:line="276"/>
        <w:ind w:firstLine="75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Далее тренер приступил к следующей </w:t>
      </w:r>
      <w:r>
        <w:rPr>
          <w:b/>
          <w:color w:val="000000"/>
          <w:sz w:val="26"/>
          <w:szCs w:val="26"/>
          <w:lang w:val="ru-RU"/>
        </w:rPr>
        <w:t>теме: "Рекомендации по организации и проведению структурных и неструктурных мероприятий по СРБ".</w:t>
      </w:r>
      <w:r>
        <w:rPr>
          <w:sz w:val="26"/>
          <w:szCs w:val="26"/>
          <w:lang w:val="ru-RU" w:eastAsia="ru-RU"/>
        </w:rPr>
        <w:t xml:space="preserve"> Тренер подробно объяснил участникам тренинга понятие о митигации, </w:t>
      </w:r>
      <w:r>
        <w:rPr>
          <w:color w:val="000000"/>
          <w:sz w:val="26"/>
          <w:szCs w:val="26"/>
          <w:lang w:val="ru-RU"/>
        </w:rPr>
        <w:t xml:space="preserve">проведение структурных и неструктурных митигационных мероприятий по снижению риска бедств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/>
      </w:pPr>
      <w:r>
        <w:rPr>
          <w:bCs/>
          <w:sz w:val="26"/>
          <w:szCs w:val="26"/>
          <w:lang w:val="ru-RU"/>
        </w:rPr>
        <w:t xml:space="preserve">Ниже описаны содержание темы  по организации структурных и неструктурных митигационных мер.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руктурные меры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ые меры - инженерные мероприятия, предназначенное для уменьшения или предотвращения возможного воздействия угроз (строительство или ремонт берегозащитных сооружений, разгрузка или укрепление опасных склонов, захоронение или переработка опасных веществ и т.д.)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ование структурных мер должно быть основано на анализе, существующих опасностей (анализ рисков). В условиях Кыргызстана, когда на территории ОМСУ, имеются множество участков развития опасных природных процессов, следует установить приоритетность реализации инженерных мер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предварительной документации (технического и финансового характера) возлагается на КГЗ ОМСУ. В предварительной документации должны быть определены, цели и задачи планируемых работ, предварительное описание видов, объемов и стоимости работ. Предварительная документация предназначена для определения источников финансирования либо поиска доноров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тальная разработка Проектно-сметной документации должна выполняться специализированными организациями либо лицами, имеющими соответствующий государственный сертификат в соответствии с установленными строительными нормами и правилами (СНиП).   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ация структурных мер могут быть осуществлены за счет государственного и местного бюджета, средств доноров, и должны быть взаимоувязаны с планами социально-экономического развития территорий ОМСУ. В случаях, когда принимается решения о необходимости реализации мер, не предусмотренных в планах социально-экономического развития, в них вносятся соответствующие изменения.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ивлечения средств на структурные меры, предусматривающие капитальное строительство из государственного бюджета, подается заявка в уполномоченные государственные органы, согласно сферам их деятельности (к примеру: защита населенных пунктов – МЧС, защита сельхозугодий – МСХиМ, защита дорог и мостов – МтиК, защита ЛЭП и трансформаторных станций – МЭ и т.д.)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ru-RU"/>
        </w:rPr>
        <w:t xml:space="preserve">Структурные меры, не предусматривающие капитальное строительство (очистка селеотводных каналов, укрепление или ремонт существующих сооружений, находящихся на балансе ОМСУ) выполняются силами служб и формирований ГЗ ОМСУ, за счет местного бюджета, а так же помощи сил и средств МЧС (Специальные превентивные и ликвидационные мероприятия - СПЛМ). 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/>
      </w:pPr>
      <w:r>
        <w:rPr>
          <w:b/>
          <w:sz w:val="26"/>
          <w:szCs w:val="26"/>
          <w:lang w:val="ru-RU"/>
        </w:rPr>
        <w:t>Неструктурные меры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структурные меры – мероприятия, не предполагающие инженерные меры, используемые для распространения знаний, выработки действий (организационные) на случай возникновения чрезвычайных ситуаций и разработки необходимой документ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труктурные меры входят непосредственно создание системы по ГЗ на местном уровне (организация КГЗ, служб и формирований ГЗ, разработка планов ГЗ, организация системы оповещения на местном уровне) информирование и обучение населения действиям при угрозе и возникновении чрезвычайных ситуаций, в том числе проведения учений по реагированию на ЧС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Далее тренер приступил к следующей теме под названием </w:t>
      </w:r>
      <w:r>
        <w:rPr>
          <w:b/>
          <w:sz w:val="26"/>
          <w:szCs w:val="26"/>
          <w:lang w:val="ru-RU"/>
        </w:rPr>
        <w:t>"</w:t>
      </w:r>
      <w:r>
        <w:rPr>
          <w:b/>
          <w:color w:val="000000"/>
          <w:sz w:val="26"/>
          <w:szCs w:val="26"/>
          <w:lang w:val="ru-RU"/>
        </w:rPr>
        <w:t xml:space="preserve">Основные цели и задачи добровольно-спасательных команд (формирований). Обязанности и оснащение добровольной спасательной команды". </w:t>
      </w:r>
      <w:r>
        <w:rPr>
          <w:color w:val="000000"/>
          <w:sz w:val="26"/>
          <w:szCs w:val="26"/>
          <w:lang w:val="ru-RU"/>
        </w:rPr>
        <w:t xml:space="preserve">По данной теме были изучены законодательные и другие нормативно-правовые акты о статусах спасателей и добровольно-спасательных формированиях создаваемых в Кыргызской Республике. В частности был изучен Закон Кыргызской Республики "Об аварийно-спасательных службах и статусе спасателей" который </w:t>
      </w:r>
      <w:r>
        <w:rPr>
          <w:sz w:val="26"/>
          <w:szCs w:val="26"/>
          <w:lang w:val="ru-RU"/>
        </w:rPr>
        <w:t>определяет общие организационно-правовые и  экономические  основы  создания  и деятельности аварийно-спасательных служб, аварийно-спасательных формирований на территории Кыргызской Республики, регулирует  отношения  в  этой  области  между органами государственной власти, органами местного самоуправления, а также предприятиями, учреждениями,  организациями, крестьянскими (фермерскими) хозяйствами, иными юридическими лицами независимо от  их  организационно-правовых  форм  и форм собственности (далее - организации),  общественными объединениями, должностными лицами и гражданами Кыргызской  Республики;  устанавливает права,  обязанности и ответственность спасателей, определяет основы государственной политики в области правовой и социальной защиты  спасателей, других граждан Кыргызской Республики, принимающих участие в ликвидации чрезвычайных ситуаций природного и техногенного характера  (далее - чрезвычайные ситуации),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Затем тренер приступил следующим темам под названием </w:t>
      </w:r>
      <w:r>
        <w:rPr>
          <w:b/>
          <w:sz w:val="26"/>
          <w:szCs w:val="26"/>
          <w:lang w:val="ru-RU"/>
        </w:rPr>
        <w:t>"</w:t>
      </w:r>
      <w:r>
        <w:rPr>
          <w:b/>
          <w:color w:val="000000"/>
          <w:sz w:val="26"/>
          <w:szCs w:val="26"/>
          <w:lang w:val="ru-RU"/>
        </w:rPr>
        <w:t>Аварийно-спасательные работы в зонах ЧС. Техника безопасности при проведении поисковых и спасательных работ", "</w:t>
      </w:r>
      <w:r>
        <w:rPr>
          <w:b/>
          <w:color w:val="000000"/>
          <w:sz w:val="28"/>
          <w:szCs w:val="28"/>
          <w:lang w:val="ru-RU"/>
        </w:rPr>
        <w:t>Порядок проведения аварийно-спасательных и других неотложных работ в зонах ЧС до приезда сил и средств МЧС"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ренер объяснил участникам тренинга что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арийно-спасательные  работы - это действия по спасению людей, материальных и культурных ценностей,  защите  природной  среды  в  зоне чрезвычайных  ситуаций,  локализации чрезвычайных ситуаций и подавлению или доведению до минимально возможного уровня  воздействия  характерных для них опасных факторов. Аварийно-спасательные работы характеризуются наличием факторов,  угрожающих жизни и здоровью проводящих  эти  работы людей, и требуют специальной подготовки, экипировки и оснащения. Основными принципами  деятельности  аварийно-спасательных   служб, аварийно-спасательных формирований и спасателей являю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ринцип 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принцип постоянной готовности аварийно-спасательных служб,  аварийно-спасательных формирований к оперативному реагированию на  чрезвычайные ситуации и проведению работ по их ликвидации.</w:t>
      </w:r>
    </w:p>
    <w:p>
      <w:pPr>
        <w:pStyle w:val="Style19"/>
        <w:spacing w:lineRule="auto" w:line="276" w:before="280" w:after="0"/>
        <w:ind w:firstLine="600"/>
        <w:jc w:val="both"/>
        <w:rPr/>
      </w:pPr>
      <w:r>
        <w:rPr>
          <w:sz w:val="26"/>
          <w:szCs w:val="26"/>
        </w:rPr>
        <w:t xml:space="preserve">Затем тренер приступил к изучению совместно с участниками тренинга следующую тему: </w:t>
      </w:r>
      <w:r>
        <w:rPr>
          <w:b/>
          <w:sz w:val="26"/>
          <w:szCs w:val="26"/>
        </w:rPr>
        <w:t>"Правила поведения в условиях угрозы и возникновения в различных видах чрезвычайных ситуаций".</w:t>
      </w:r>
      <w:r>
        <w:rPr>
          <w:sz w:val="26"/>
          <w:szCs w:val="26"/>
        </w:rPr>
        <w:t xml:space="preserve"> При стихийных бедствиях, авариях и катастрофах жизнь человека подвергается огромной опасности и требует сосредоточения всех его духовных и физических сил, осмысленного и хладнокровного применения знаний и умений по действию в той или иной чрезвычайной ситуации. Тренер проводил занятия по следующим видам чрезвычайных ситуаций и правилам поведения по ним:</w:t>
      </w:r>
    </w:p>
    <w:p>
      <w:pPr>
        <w:pStyle w:val="Style19"/>
        <w:spacing w:lineRule="auto" w:line="276"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правильных действий в условиях чрезвычайных ситуаций во многом зависит не только ваше спасение, но и спасение тех, кто оказался рядом с вами. </w:t>
      </w:r>
    </w:p>
    <w:p>
      <w:pPr>
        <w:pStyle w:val="Style19"/>
        <w:spacing w:lineRule="auto" w:line="276" w:before="28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ми причинами травматизма и гибели людей при землетрясении являются: 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зрушение зданий и сооружений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дение обломков строительных конструкций и мебели, различных предметов и битых стекол 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исание и падение на проезжую часть улицы разорванных электропроводов; 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ы, вызванные утечкой газа из поврежденных труб и замыканием электросетей 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контролируемые действия людей в результате паники</w:t>
      </w:r>
    </w:p>
    <w:p>
      <w:pPr>
        <w:pStyle w:val="Style19"/>
        <w:spacing w:lineRule="auto" w:line="276" w:before="280" w:after="0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сли землетрясение застало вас в здании (дома, в школе, на работе), необходимо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ервые толчки застали вас на первом этаже нужно немедленно выбежать на улицу, в вашем распоряжении не более 15-20 секунд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хождении выше первого этажах можно воспользоваться углами, образованными капитальными стенами, узкими коридорами внутри здания или же встать возле опорных колонн или в дверных проемах, распахнув двери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спрятаться под стол или кровать, закрыв лицо руками, чтобы не пораниться кусками отлетающей штукатурки, стекла и др.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– держитесь подальше от окон и стеклянных перегородок, чтобы не пораниться осколками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 прыгайте из окон или с балконов, если вы живете выше первого этажа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во время угрозы обрушения здания пользоваться лифтом, выбегать на лестницу с верхних этажей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комендуется находиться в угловых помещениях здания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аникуйте сами и пресекайте панику у других людей </w:t>
      </w:r>
    </w:p>
    <w:p>
      <w:pPr>
        <w:pStyle w:val="Style19"/>
        <w:shd w:fill="C6D9F1" w:val="clear"/>
        <w:spacing w:lineRule="auto" w:line="276" w:before="280" w:after="0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Если первые толчки землетрясение застали вас на улице, необходимо: 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едленно отойти как можно дальше от зданий и сооружений, высоких столбов и заборов, которые могут разрушиться и придавить вас. При этом опасность представляют не только падающие стены и перекрытия, но и разлетающиеся кирпичи, стекла, вывески и др. 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хождении в местах большого скопления людей (рынок, стадион, парк, площадь) рекомендуется держаться подальше от конструкций, которые могут быть причиной травмы, выйти на открытое пространство, не создавая паники 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сильной давки не передвигайтесь против движения толпы, одежду застегните, согнутые руки прижмите к груди крестообразно; выбросите мешающие предметы. В случае падения необходимо встать на одно колено и рывком подняться </w:t>
      </w:r>
    </w:p>
    <w:p>
      <w:pPr>
        <w:pStyle w:val="Style19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 следовании в автомобиле необходимо остановиться в месте, где не будут созданы помехи другому транспорту, открыть двери, чтобы при возможном повреждении автомобиля их не заклинило. Оставайтесь в машине, т.к. есть опасность получения травмы от падающих предметов</w:t>
      </w:r>
    </w:p>
    <w:p>
      <w:pPr>
        <w:pStyle w:val="Style19"/>
        <w:shd w:fill="C6D9F1" w:val="clear"/>
        <w:spacing w:lineRule="auto" w:line="276" w:before="28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вы оказались в завале, необходимо: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даваться панике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мнить о действиях спасательных служб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раться определиться в пространстве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лительном пребывании в завале не зажигайте огонь, чтобы избежать взрыва или воспламенения от возможной утечки газа, постарайтесь найти воду 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авайте сигналы о себе (стучите железом о железо: по батарее, трубам и т.п.)</w:t>
      </w:r>
    </w:p>
    <w:p>
      <w:pPr>
        <w:pStyle w:val="Style19"/>
        <w:shd w:fill="C6D9F1" w:val="clear"/>
        <w:spacing w:lineRule="auto" w:line="276" w:before="280" w:after="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 землетрясения следует: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едиться в отсутствии ранения, если есть возможность, оказать помощь пострадавшим.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яжело раненых лучше не двигать с места, если им н </w:t>
      </w:r>
      <w:bookmarkStart w:id="0" w:name="OCRUncertain584"/>
      <w:r>
        <w:rPr>
          <w:sz w:val="26"/>
          <w:szCs w:val="26"/>
        </w:rPr>
        <w:t xml:space="preserve">е </w:t>
      </w:r>
      <w:bookmarkEnd w:id="0"/>
      <w:r>
        <w:rPr>
          <w:sz w:val="26"/>
          <w:szCs w:val="26"/>
        </w:rPr>
        <w:t>угрожает крайняя опасность (пожар, обруш</w:t>
      </w:r>
      <w:bookmarkStart w:id="1" w:name="OCRUncertain585"/>
      <w:r>
        <w:rPr>
          <w:sz w:val="26"/>
          <w:szCs w:val="26"/>
        </w:rPr>
        <w:t>е</w:t>
      </w:r>
      <w:bookmarkEnd w:id="1"/>
      <w:r>
        <w:rPr>
          <w:sz w:val="26"/>
          <w:szCs w:val="26"/>
        </w:rPr>
        <w:t xml:space="preserve">ние строения и т.д.);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людей, попавших в завалы, которые можно легко устранить (разобрать). Особо осторожным надо быть при оказании помощи пострадавшим с «синдромом длительного сдавливания». Если им требуется дополнительная медицинская и другая специальная помощь </w:t>
      </w:r>
      <w:bookmarkStart w:id="2" w:name="OCRUncertain586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то дождаться ее;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безопасность и успокоить детей, больных и стариков;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ерить водопровод, г</w:t>
      </w:r>
      <w:bookmarkStart w:id="3" w:name="OCRUncertain587"/>
      <w:r>
        <w:rPr>
          <w:sz w:val="26"/>
          <w:szCs w:val="26"/>
        </w:rPr>
        <w:t>а</w:t>
      </w:r>
      <w:bookmarkEnd w:id="3"/>
      <w:r>
        <w:rPr>
          <w:sz w:val="26"/>
          <w:szCs w:val="26"/>
        </w:rPr>
        <w:t>з, электричество. Если имеется повреждение электролинии и водопроводных сетей, то следует отключить их. Если обнаруж</w:t>
      </w:r>
      <w:bookmarkStart w:id="4" w:name="OCRUncertain589"/>
      <w:r>
        <w:rPr>
          <w:sz w:val="26"/>
          <w:szCs w:val="26"/>
        </w:rPr>
        <w:t>е</w:t>
      </w:r>
      <w:bookmarkEnd w:id="4"/>
      <w:r>
        <w:rPr>
          <w:sz w:val="26"/>
          <w:szCs w:val="26"/>
        </w:rPr>
        <w:t>на утечка газа, то открыт</w:t>
      </w:r>
      <w:bookmarkStart w:id="5" w:name="OCRUncertain590"/>
      <w:r>
        <w:rPr>
          <w:sz w:val="26"/>
          <w:szCs w:val="26"/>
        </w:rPr>
        <w:t>ь</w:t>
      </w:r>
      <w:bookmarkEnd w:id="5"/>
      <w:r>
        <w:rPr>
          <w:sz w:val="26"/>
          <w:szCs w:val="26"/>
        </w:rPr>
        <w:t xml:space="preserve"> вс</w:t>
      </w:r>
      <w:bookmarkStart w:id="6" w:name="OCRUncertain591"/>
      <w:r>
        <w:rPr>
          <w:sz w:val="26"/>
          <w:szCs w:val="26"/>
        </w:rPr>
        <w:t xml:space="preserve">е </w:t>
      </w:r>
      <w:bookmarkEnd w:id="6"/>
      <w:r>
        <w:rPr>
          <w:sz w:val="26"/>
          <w:szCs w:val="26"/>
        </w:rPr>
        <w:t>окна и двери, нем</w:t>
      </w:r>
      <w:bookmarkStart w:id="7" w:name="OCRUncertain592"/>
      <w:r>
        <w:rPr>
          <w:sz w:val="26"/>
          <w:szCs w:val="26"/>
        </w:rPr>
        <w:t>ед</w:t>
      </w:r>
      <w:bookmarkEnd w:id="7"/>
      <w:r>
        <w:rPr>
          <w:sz w:val="26"/>
          <w:szCs w:val="26"/>
        </w:rPr>
        <w:t xml:space="preserve">ленно </w:t>
      </w:r>
      <w:bookmarkStart w:id="8" w:name="OCRUncertain593"/>
      <w:r>
        <w:rPr>
          <w:sz w:val="26"/>
          <w:szCs w:val="26"/>
        </w:rPr>
        <w:t>п</w:t>
      </w:r>
      <w:bookmarkEnd w:id="8"/>
      <w:r>
        <w:rPr>
          <w:sz w:val="26"/>
          <w:szCs w:val="26"/>
        </w:rPr>
        <w:t xml:space="preserve">окинуть помещение и сообщить соответствующим службам;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чагов загорания их необходимо потушить. Если это не удается, то немедленно связаться с противопожарной службой;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ускаясь по лестнице, следует проверить ее прочность;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ервые 2-3 часа, нельзя входить в здания без крайней ну</w:t>
      </w:r>
      <w:bookmarkStart w:id="9" w:name="OCRUncertain601"/>
      <w:r>
        <w:rPr>
          <w:sz w:val="26"/>
          <w:szCs w:val="26"/>
        </w:rPr>
        <w:t>ж</w:t>
      </w:r>
      <w:bookmarkEnd w:id="9"/>
      <w:r>
        <w:rPr>
          <w:sz w:val="26"/>
          <w:szCs w:val="26"/>
        </w:rPr>
        <w:t>ды, нельзя подходить к явно поврежд</w:t>
      </w:r>
      <w:bookmarkStart w:id="10" w:name="OCRUncertain599"/>
      <w:r>
        <w:rPr>
          <w:sz w:val="26"/>
          <w:szCs w:val="26"/>
        </w:rPr>
        <w:t>е</w:t>
      </w:r>
      <w:bookmarkEnd w:id="10"/>
      <w:r>
        <w:rPr>
          <w:sz w:val="26"/>
          <w:szCs w:val="26"/>
        </w:rPr>
        <w:t xml:space="preserve">нным зданиям и входить в них. 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если возникает необх</w:t>
      </w:r>
      <w:bookmarkStart w:id="11" w:name="OCRUncertain603"/>
      <w:r>
        <w:rPr>
          <w:sz w:val="26"/>
          <w:szCs w:val="26"/>
        </w:rPr>
        <w:t>од</w:t>
      </w:r>
      <w:bookmarkEnd w:id="11"/>
      <w:r>
        <w:rPr>
          <w:sz w:val="26"/>
          <w:szCs w:val="26"/>
        </w:rPr>
        <w:t>имость войти в здание – действовать быстро и осторожно, так как предметы могут быть неустойчивы.</w:t>
      </w:r>
    </w:p>
    <w:p>
      <w:pPr>
        <w:pStyle w:val="Style19"/>
        <w:spacing w:lineRule="auto" w:line="276"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Style w:val="FontStyle14"/>
          <w:rFonts w:cs="Times New Roman" w:ascii="Times New Roman" w:hAnsi="Times New Roman"/>
          <w:b w:val="false"/>
          <w:i/>
          <w:color w:val="000000"/>
          <w:sz w:val="26"/>
          <w:szCs w:val="26"/>
          <w:lang w:val="ru-RU"/>
        </w:rPr>
        <w:t>КАК ПОДГОТОВИТЬСЯ К СЕЛЮ</w:t>
      </w:r>
    </w:p>
    <w:p>
      <w:pPr>
        <w:pStyle w:val="Heading2"/>
        <w:spacing w:lineRule="auto" w:line="276" w:before="0" w:after="0"/>
        <w:jc w:val="both"/>
        <w:rPr/>
      </w:pPr>
      <w:r>
        <w:rPr>
          <w:rStyle w:val="FontStyle11"/>
          <w:rFonts w:eastAsia="Calibri"/>
          <w:b/>
          <w:i/>
          <w:color w:val="000000"/>
          <w:sz w:val="26"/>
          <w:szCs w:val="26"/>
          <w:lang w:val="ru-RU"/>
        </w:rPr>
        <w:t>Обычно места, где могут сходить селевые потоки, известны. Перед выходом в горы изучите эти места на маршруте своего движения и избегайте их, особенно после обильных дождей. Помните, что от селевого потока можно спастись, только избежав. Перед оставлением дома, при заблаговременной эвакуации, отключите электричество, газ и водопровод. Плотно закройте двери, окна и вентиляционные отверстия.</w:t>
      </w:r>
    </w:p>
    <w:p>
      <w:pPr>
        <w:pStyle w:val="Heading2"/>
        <w:spacing w:lineRule="auto" w:line="276" w:before="0" w:after="0"/>
        <w:rPr>
          <w:rStyle w:val="FontStyle16"/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Arial Unicode MS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FontStyle16"/>
          <w:rFonts w:cs="Times New Roman" w:ascii="Times New Roman" w:hAnsi="Times New Roman"/>
          <w:i/>
          <w:color w:val="000000"/>
          <w:lang w:val="ru-RU"/>
        </w:rPr>
        <w:t>КАК ПОДГОТОВИТЬСЯ К ОПОЛЗНЮ</w:t>
      </w:r>
    </w:p>
    <w:p>
      <w:pPr>
        <w:pStyle w:val="Heading2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Style w:val="FontStyle11"/>
          <w:rFonts w:eastAsia="Calibri"/>
          <w:b/>
          <w:i/>
          <w:color w:val="000000"/>
          <w:sz w:val="26"/>
          <w:szCs w:val="26"/>
          <w:lang w:val="ru-RU"/>
        </w:rPr>
        <w:t>Изучите информацию о возможных местах и примерных границах оползней, запомните сигналы оповещения об угрозе возникновения оползня, а также порядок действия при подаче этого сигнала. Признаками надвигающегося оползня являются заклинивание дверей и окон зданий, просачивание воды на оползнеопасных склонах. При появлении признаков приближающегося оползня сообщите об этом на ближайший пост оползневой станции, ждите оттуда информации, а сами действуйте в зависимости от обстановки.</w:t>
      </w:r>
    </w:p>
    <w:p>
      <w:pPr>
        <w:pStyle w:val="Normal"/>
        <w:spacing w:lineRule="auto" w:line="276"/>
        <w:jc w:val="center"/>
        <w:rPr>
          <w:rStyle w:val="FontStyle11"/>
          <w:rFonts w:eastAsia="Calibri"/>
          <w:b/>
          <w:b/>
          <w:i/>
          <w:i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КАК ДЕЙСТВОВАТЬ ПРИ ОПОЛЗНЕ</w:t>
      </w:r>
    </w:p>
    <w:p>
      <w:pPr>
        <w:pStyle w:val="Heading2"/>
        <w:spacing w:lineRule="auto" w:line="276" w:before="0" w:after="0"/>
        <w:jc w:val="both"/>
        <w:rPr/>
      </w:pPr>
      <w:r>
        <w:rPr>
          <w:rStyle w:val="FontStyle11"/>
          <w:rFonts w:eastAsia="Calibri"/>
          <w:b/>
          <w:i/>
          <w:color w:val="000000"/>
          <w:sz w:val="26"/>
          <w:szCs w:val="26"/>
          <w:lang w:val="ru-RU"/>
        </w:rPr>
        <w:t>При получении сигналов об угрозе возникновения оползня отключите электроприборы, газовые приборы и водопроводную сеть, приготовьтесь, к немедленной эвакуации по заранее разработанным планам. В зависимости от выявленной оползневой станцией скорости смешения оползня действуйте, сообразуясь с угрозой. При слабой скорости смешения (метры в месяц) поступайте в зависимости от своих возможностей (переносите строения на заранее намеченное место, вывозите мебель, вещи и т.д.). При скорости смещения оползня более 0.5-1.0  м в сутки эвакуируйтесь в соответствии с заранее отработанным планом. При эвакуации берите с собой документы, ценности, а в зависимости от обстановки и указаний администрации теплые вещи и    продукты.</w:t>
      </w:r>
    </w:p>
    <w:p>
      <w:pPr>
        <w:pStyle w:val="Normal"/>
        <w:spacing w:lineRule="auto" w:line="276"/>
        <w:rPr>
          <w:rStyle w:val="FontStyle11"/>
          <w:rFonts w:eastAsia="Calibri"/>
          <w:b/>
          <w:b/>
          <w:i/>
          <w:i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ЙСТВИЯ ПОСЛЕ СМЕЩЕНИЯ ОПОЛЗНЯ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FontStyle11"/>
          <w:rFonts w:eastAsia="Calibri"/>
          <w:b/>
          <w:i/>
          <w:color w:val="000000"/>
          <w:sz w:val="26"/>
          <w:szCs w:val="26"/>
          <w:lang w:val="ru-RU"/>
        </w:rPr>
        <w:t>После смещения оползня в уцелевших строениях и сооружениях проверьте состояние стен, перекрытий, выявите повреждения линий электро-, газо- и водоснабжения. Если Вы не пострадали, то вместе со спасателями извлекайте из завала пострадавших и оказывайте им помощь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eastAsia="Calibri" w:cs="Times New Roman"/>
          <w:b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КАК ДЕЙСТВОВАТЬ, ЕСЛИ ВАС НАСТИГЛА ЛАВИНА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Style w:val="FontStyle11"/>
          <w:rFonts w:eastAsia="Calibri"/>
          <w:b/>
          <w:i/>
          <w:color w:val="000000"/>
          <w:sz w:val="26"/>
          <w:szCs w:val="26"/>
          <w:lang w:val="ru-RU"/>
        </w:rPr>
        <w:t>Закройте нос и рот рукавицей, шарфом, воротником. Двигаясь в лавине плавательными движениями рук, старайтесь держаться на поверхности лавины, перемещаясь к краю, где скорость ниже. Когда лавина остановилась, попробуйте создать пространство около лица и груди, оно поможет дышать. Если представится возможность, двигайтесь в сторону верха (верх можно определить с помощью слюны, дав ей вытечь изо рта). Оказавшись в лавине, не кричите снег полностью поглощает звуки, а крики и бессмысленные движения только лишают Вас сил.  кислорода и тепла. Не теряйте самообладания, не давайте себе уснуть, помните, что Вас ищут (известны случаи, когда из-под лавины спасали людей на пятые и даже тринадцатые сутки).</w:t>
      </w:r>
    </w:p>
    <w:p>
      <w:pPr>
        <w:pStyle w:val="Normal"/>
        <w:spacing w:lineRule="auto" w:line="276"/>
        <w:rPr>
          <w:rStyle w:val="FontStyle11"/>
          <w:rFonts w:eastAsia="Calibri"/>
          <w:b/>
          <w:b/>
          <w:i/>
          <w:i/>
          <w:color w:val="000000"/>
          <w:sz w:val="26"/>
          <w:szCs w:val="26"/>
          <w:lang w:val="ky-KG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КАК ДЕЙСТВОВАТЬ ПОСЛЕ СХОДА ЛАВИНЫ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FontStyle11"/>
          <w:color w:val="000000"/>
          <w:sz w:val="26"/>
          <w:szCs w:val="26"/>
          <w:lang w:val="ru-RU"/>
        </w:rPr>
        <w:t>Если Вы оказались вне зоны схода лавины, сообщите любыми способами о происшедшем в администрацию ближайшего населенного пункта и приступайте к поиску и спасению пострадавших. Выбравшись из-под снега самостоятельно или с помощью спасателей, осмотрите свое тело и при необходимости окажите себе помощь. Добравшись до ближайшего населенного пункта, сообщите о происшедшем в местную администрацию. Обратитесь в медпункт или к врачу, даже если считаете, что здоровы. Далее действуйте по указанию врача или руководителя спасательного отряда. Сообщите своим родным и близким о своем состоянии и местонахождени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shd w:fill="1F497D" w:val="clear"/>
        <w:spacing w:lineRule="auto" w:line="276"/>
        <w:ind w:left="284" w:hanging="284"/>
        <w:jc w:val="center"/>
        <w:rPr>
          <w:b/>
          <w:b/>
          <w:bCs/>
          <w:color w:val="FFFFFF"/>
          <w:sz w:val="26"/>
          <w:szCs w:val="26"/>
          <w:lang w:val="ru-RU"/>
        </w:rPr>
      </w:pPr>
      <w:r>
        <w:rPr>
          <w:b/>
          <w:bCs/>
          <w:color w:val="FFFFFF"/>
          <w:sz w:val="26"/>
          <w:szCs w:val="26"/>
          <w:lang w:val="ru-RU"/>
        </w:rPr>
        <w:t>Достигнутые результаты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FFFF"/>
          <w:sz w:val="26"/>
          <w:szCs w:val="26"/>
          <w:lang w:val="ru-RU"/>
        </w:rPr>
      </w:pPr>
      <w:r>
        <w:rPr>
          <w:b/>
          <w:bCs/>
          <w:i/>
          <w:color w:val="FFFFFF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осле проведения тренинга по Работе Районной Комиссии по Гражданской Защите (КГЗ) его участники получили знания и дополнили их новыми данными и изменениями по  следующим темам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или дополнительные знания по законодательным и нормативно-правовым актам касающихся вопросов снижения риска бедствий, а также по правилам и процедурам работы КГЗ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знакомились с Государственной системой по Гражданской Защи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или общее понятие о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получили знания по функциональным обязанностям членов ДС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6"/>
          <w:szCs w:val="26"/>
          <w:lang w:val="ru-RU"/>
        </w:rPr>
        <w:t xml:space="preserve">порядок работы ДСК до, во время и после ЧС;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ществующие риски СБ для региона и их  предварительная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, порядок и правила подготовки проведения аварийно-спасательных и других неотложных работ в зонах ЧС;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</w:t>
      </w:r>
      <w:r>
        <w:rPr>
          <w:rFonts w:eastAsia="Times New Roman" w:cs="Times New Roman" w:ascii="Times New Roman" w:hAnsi="Times New Roman"/>
          <w:sz w:val="26"/>
          <w:szCs w:val="26"/>
          <w:lang w:val="ky-KG" w:eastAsia="ru-RU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ые понятия   </w:t>
      </w:r>
      <w:r>
        <w:rPr>
          <w:rFonts w:cs="Times New Roman" w:ascii="Times New Roman" w:hAnsi="Times New Roman"/>
          <w:sz w:val="26"/>
          <w:szCs w:val="26"/>
        </w:rPr>
        <w:t>по правилам поведения в условиях угрозы и возникновения различных видов чрезвычайных ситуаций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i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Выступления и участие на обсуждениях говорит об усвоении  участниками тренинга предоставленных тем.  Уровень знаний участников тренинга повысился, расширив свои знания о стихийных бедствиях, по подготовке к их проявлениям, по предупреждению и уменьшению потенциальных рисков стихийных бедствий, быстрой оценки ситуации для принятия решений по экстренному реагированию на чрезвычайные ситуации.   Участники тренинга отметили высокий профессионализм и уровень подготовленности тренеров, а также выразили особую благодарность </w:t>
      </w:r>
      <w:r>
        <w:rPr>
          <w:bCs/>
          <w:sz w:val="26"/>
          <w:szCs w:val="26"/>
          <w:lang w:val="ru-RU"/>
        </w:rPr>
        <w:t xml:space="preserve">Общественному Фонда  </w:t>
      </w:r>
      <w:r>
        <w:rPr>
          <w:sz w:val="26"/>
          <w:szCs w:val="26"/>
          <w:lang w:val="ru-RU"/>
        </w:rPr>
        <w:t>«Экологическое развитие» Информационный Орхус Центр и ОБСЕ за организацию и финансирование данных тренингов. Также выразили свои  мнения о продолжении населения проживающего в отдаленных приграничных местностях, так как многие люди из за не хватки полноценной информации до сих продолжают проживать в особо опасных участках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b/>
          <w:i/>
          <w:sz w:val="26"/>
          <w:szCs w:val="26"/>
          <w:lang w:val="ru-RU"/>
        </w:rPr>
        <w:t>Прилож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предварительного и после тренингового тестирова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ографии  процесса тренинг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участников тренинга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type w:val="nextPage"/>
      <w:pgSz w:w="11906" w:h="16838"/>
      <w:pgMar w:left="1276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en-GB"/>
    </w:rPr>
  </w:style>
  <w:style w:type="character" w:styleId="Style16">
    <w:name w:val="Основной текст с отступом Знак"/>
    <w:qFormat/>
    <w:rPr>
      <w:b/>
      <w:color w:val="FF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Название Знак"/>
    <w:qFormat/>
    <w:rPr>
      <w:rFonts w:ascii="Calibri" w:hAnsi="Calibri" w:cs="Calibri"/>
      <w:b/>
      <w:bCs/>
      <w:spacing w:val="5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pacing w:val="10"/>
      <w:sz w:val="22"/>
      <w:szCs w:val="2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Calibri" w:hAnsi="Calibri" w:cs="Calibri"/>
      <w:b/>
      <w:bCs/>
      <w:spacing w:val="5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</w:pPr>
    <w:rPr>
      <w:b/>
      <w:color w:val="FF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0:00Z</dcterms:created>
  <dc:creator>talantbek.aldashov</dc:creator>
  <dc:description/>
  <cp:keywords/>
  <dc:language>en-US</dc:language>
  <cp:lastModifiedBy>User</cp:lastModifiedBy>
  <cp:lastPrinted>2011-05-11T10:31:00Z</cp:lastPrinted>
  <dcterms:modified xsi:type="dcterms:W3CDTF">2008-01-15T18:11:00Z</dcterms:modified>
  <cp:revision>6</cp:revision>
  <dc:subject/>
  <dc:title>Приложение 3 / Annex 3</dc:title>
</cp:coreProperties>
</file>